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URRICULUM VITAE: Stevan RADUNOVIĆ</w:t>
      </w:r>
    </w:p>
    <w:p>
      <w:pPr>
        <w:pStyle w:val="Heading2"/>
        <w:ind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ind w:hanging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čni podaci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350"/>
        <w:gridCol w:w="117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. Emila Gavrila 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Zrenjan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žava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rbija i Crna G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ional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Datum rođenja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Srbin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2.11.19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drawing>
                <wp:inline distT="0" distB="0" distL="0" distR="0">
                  <wp:extent cx="82804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ućni tel. No.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obilni tel. No.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 adresa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23 567 574</w:t>
            </w:r>
          </w:p>
          <w:p>
            <w:pPr>
              <w:pStyle w:val="Normal"/>
              <w:rPr/>
            </w:pPr>
            <w:r>
              <w:rPr/>
              <w:t>064 818 67 97, 065 377 65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tevarad@gmail.com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sle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clear" w:pos="720"/>
                <w:tab w:val="left" w:pos="25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odavac 2005. – 2007.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učenika srednjih škola “Angelina Kojić Gi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o mest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ručni saradnik za normativnu delatnost, Sekret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oslov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Javne nabavke, radni odnosi, bezbednost i zdravlje na rad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lodavac 2008.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 EPS - PD  “Panonske termoelektrane – toplane” doo Novi S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o mest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lavni komercijalista za javne nabavk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oslov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Javne nabavke, komercijalni poslovi</w:t>
            </w:r>
          </w:p>
        </w:tc>
      </w:tr>
    </w:tbl>
    <w:p>
      <w:pPr>
        <w:pStyle w:val="Heading3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ovan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2070"/>
        <w:gridCol w:w="130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di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kola/fakult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sečna ocena/uspe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 fakultet Novi S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šti smer – medjunarodna opci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renjaninska gimanaz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šti sm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ličan</w:t>
            </w:r>
          </w:p>
        </w:tc>
      </w:tr>
    </w:tbl>
    <w:p>
      <w:pPr>
        <w:pStyle w:val="Heading3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tudent poslediplomskih studija na Fakultetu političkih nauka Beograd sa prosečnom ocenom 10.00 i Pravnom Fakultetu Novi Sad. Student poslediplomskih studija na Fakultetu tehničkih nauka Novi Sad – smer industrijski menadžment - </w:t>
      </w:r>
      <w:r>
        <w:rPr>
          <w:rFonts w:cs="Times New Roman" w:ascii="Times New Roman" w:hAnsi="Times New Roman"/>
          <w:sz w:val="20"/>
          <w:szCs w:val="20"/>
          <w:u w:val="single"/>
        </w:rPr>
        <w:t>specijalista za javne nabavke</w:t>
      </w:r>
      <w:r>
        <w:rPr>
          <w:rFonts w:cs="Times New Roman" w:ascii="Times New Roman" w:hAnsi="Times New Roman"/>
          <w:sz w:val="20"/>
          <w:szCs w:val="20"/>
        </w:rPr>
        <w:t xml:space="preserve"> – prva generacija (2010 – 2011- godina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CS"/>
        </w:rPr>
        <w:t>prosečna ocena 10.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i i sertifika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800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d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tifik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. god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arstvo finans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rava za javne nabav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onodavni i institucionalni okvir, načela, istraživanje tržišta i planiranje, postupci javnih nabavki, postupak zaštite prava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tifikat za službenika za javne nabavke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-200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ert Shuman Institu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ap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žanje prezentacija, upravljanje vremenom, rad u digitalnom okruženju, napredna komunikacija, pol. marketing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tifikat institu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4. god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-200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Bulgari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ership management, marketing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 New Bulgarian universi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 xml:space="preserve">2004. </w:t>
            </w:r>
            <w:r>
              <w:rPr>
                <w:lang w:val="sr-Latn-CS"/>
              </w:rPr>
              <w:t>– 200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Democratic institu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ni nastup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cij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emensko planiranje, planiranje dogadjaja, eksterna i interna komunikacija, pravljenje poruke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 i sertifikat predavača ND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. -200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Rebublican institu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ni nastup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cij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emensko planiranje, planiranje dogadjaja, eksterna i interna komunikacija, pravljenje poruke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3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ične osob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omunikativna, i pre svega odgovorna osoba, kojoj je rad uvek na prvom mestu i uvek spremna da uči, sa velikim iskustvom u radu sa ljudim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ind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štin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na računar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(Word, Access, Power Point,              Excel)</w:t>
            </w:r>
          </w:p>
          <w:p>
            <w:pPr>
              <w:pStyle w:val="Normal"/>
              <w:rPr/>
            </w:pPr>
            <w:r>
              <w:rPr/>
              <w:t>Internet (e-mailing, korišćenje pretraživača…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ski – govorenje, pisanje, čitanj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ovanja i plano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Uža oblast specijalizacije – javne nabavke. Poslednjih šest godina angažovan kroz radni odnos, ugovorne odnose,  na najsloženijim poslovima javnih nabavki – izrade dokumentacije, ponuda, vođenja postupaka, pregleda, stručne ocene, ocene ispravnosti ponuda i postupaka, kao i vođenje postupka zaštite prava ponuđača. Pokrivam oblast kako “klasičnih” javnih nabavki, tako i nabavki iz  tzv “komunalnog” sektora (telekomunikacija, energetika, saobraćaj, vodoprivreda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firstLine="720"/>
        <w:rPr/>
      </w:pPr>
      <w:r>
        <w:rPr/>
        <w:t>Redovno pratim izlazak novih propisa, tumačenja i komentare istih, kao i sudsku praksu i praksu Republičke komisije za zaštitu prava u postupcima javnih nabavki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outlineLvl w:val="3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var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27:00Z</dcterms:created>
  <dc:creator>Goran Brkic</dc:creator>
  <dc:description/>
  <cp:keywords/>
  <dc:language>en-US</dc:language>
  <cp:lastModifiedBy> </cp:lastModifiedBy>
  <cp:lastPrinted>2004-11-22T10:42:00Z</cp:lastPrinted>
  <dcterms:modified xsi:type="dcterms:W3CDTF">2012-01-22T17:27:00Z</dcterms:modified>
  <cp:revision>2</cp:revision>
  <dc:subject/>
  <dc:title>CURRICULUM VITAE</dc:title>
</cp:coreProperties>
</file>